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25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Г</w:t>
      </w:r>
      <w:r>
        <w:rPr>
          <w:rFonts w:cs="Verdana" w:ascii="Verdana" w:hAnsi="Verdana"/>
          <w:b/>
          <w:bCs/>
          <w:sz w:val="20"/>
          <w:szCs w:val="16"/>
        </w:rPr>
        <w:t>алатяните  Глава 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5:1-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СВОБОДАТА - До тук Павел все говореше за робство, сега започва да говори за свободата в която Галатяните трябваше да стоят твърдо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15 Робството за което Павел говор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Христов слуга (1:10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робят (2: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об (4:1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оробени (4:3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об (4:7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обувахте (4:8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обувате (4:9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угинята (4:2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угинята (4:23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обство (4: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обство (4:25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угинята (4:30 (2 пъти)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угиня (4:3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обско иго (5: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ужете (5:13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5 пъти, 6 Гр. думи от 4 корена; Необходимо е да се отбележи същественият факт, че когато Павел писа всичко това през 64 г., той беше окован в затвора в Рим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Свободата за която Павел говор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бави (освободи) от света (1:4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вободата съгледана (2:4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яма свободен (3:28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вободната (отнася се за Сара) (4:22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||---- || ---- || --- || (4:23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вободен (Горния Ерусалим) (4:26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вободната наследява (4:30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чада на свободната (4:31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ойте в свободата (5:1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Христос ни освободи (5:1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зовани на свобода (5:13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употребявайте свободата (5:13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 пъти, 4 Гр. думи от два корена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14 неща в които да стоим в НЗ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лагодат .................................... (Як. 2:3; Рим. 5:2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лаговестието .......................... (1 Кор. 15:1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преданията ............................ (Рим. 14:10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ярата ....................................... (2 Кор. 2:14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вободата .................................. (Гал. 5:1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един дух .................................. (Фил. 1:27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едствия .................................... (1 Кор. 15:30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рещу хитростите на дявола ... (Еф. 6:11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сичко ........................................ (Еф. 6:13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Господа ................................... (Фил. 4:1; 1 Сол. 3:8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ожията сила ............................ (1 Кор. 2:5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Божието всеоръжие ................ (Еф. 6:14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Божията воля .......................... (Кол. 4:12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 Божието съдилище .......... (Откр. 20:12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5:1</w:t>
      </w: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НИ ОСВОБОДИ</w:t>
      </w:r>
      <w:r>
        <w:rPr>
          <w:rFonts w:cs="Verdana" w:ascii="Verdana" w:hAnsi="Verdana"/>
          <w:sz w:val="20"/>
          <w:szCs w:val="20"/>
          <w:lang w:val="bg-BG"/>
        </w:rPr>
        <w:t xml:space="preserve"> - Павел казва, че всички бяха </w:t>
      </w:r>
    </w:p>
    <w:p>
      <w:pPr>
        <w:pStyle w:val="Normal"/>
        <w:autoSpaceDE w:val="false"/>
        <w:ind w:left="36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свободени, но не всички стояха в свободата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ПЛИТАЙТЕ</w:t>
      </w:r>
      <w:r>
        <w:rPr>
          <w:rFonts w:cs="Verdana" w:ascii="Verdana" w:hAnsi="Verdana"/>
          <w:sz w:val="20"/>
          <w:szCs w:val="20"/>
          <w:lang w:val="bg-BG"/>
        </w:rPr>
        <w:t xml:space="preserve"> - enecw: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 бъда държан;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 бъда хванат; да бъда хванат в робство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 гледам на нещо с пожелание – точно както в Гал. 3:1, където Галатяните не гледаха на Христос, а бяха вторачени в закона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5:2-3 </w:t>
        <w:tab/>
      </w:r>
      <w:r>
        <w:rPr>
          <w:rFonts w:cs="Verdana" w:ascii="Verdana" w:hAnsi="Verdana"/>
          <w:sz w:val="20"/>
          <w:szCs w:val="16"/>
          <w:lang w:val="bg-BG"/>
        </w:rPr>
        <w:t>или целия закон или нищо не те ползв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</w:r>
      <w:r>
        <w:rPr>
          <w:rFonts w:eastAsia="Wingdings" w:cs="Wingdings" w:ascii="Wingdings" w:hAnsi="Wingdings"/>
          <w:sz w:val="20"/>
          <w:szCs w:val="16"/>
        </w:rPr>
        <w:t>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  <w:lang w:val="bg-BG"/>
        </w:rPr>
        <w:t>благодат е нужна – няма друг начи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4</w:t>
      </w:r>
      <w:r>
        <w:rPr>
          <w:rFonts w:cs="Verdana" w:ascii="Verdana" w:hAnsi="Verdana"/>
          <w:sz w:val="20"/>
          <w:szCs w:val="16"/>
          <w:lang w:val="bg-BG"/>
        </w:rPr>
        <w:tab/>
        <w:t xml:space="preserve">истината е следната </w:t>
      </w:r>
      <w:r>
        <w:rPr>
          <w:rFonts w:eastAsia="Wingdings" w:cs="Wingdings" w:ascii="Wingdings" w:hAnsi="Wingdings"/>
          <w:sz w:val="20"/>
          <w:szCs w:val="16"/>
          <w:lang w:val="bg-BG"/>
        </w:rPr>
        <w:t></w:t>
      </w:r>
      <w:r>
        <w:rPr>
          <w:rFonts w:cs="Verdana" w:ascii="Verdana" w:hAnsi="Verdana"/>
          <w:sz w:val="20"/>
          <w:szCs w:val="16"/>
          <w:lang w:val="bg-BG"/>
        </w:rPr>
        <w:t xml:space="preserve"> легализмът ни отлъчва от Бога и благодатта, защото докато се опитваме да правим нашите си неща, Божията благодат не ни ползва нищо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5</w:t>
        <w:tab/>
      </w:r>
      <w:r>
        <w:rPr>
          <w:rFonts w:cs="Verdana" w:ascii="Verdana" w:hAnsi="Verdana"/>
          <w:sz w:val="20"/>
          <w:szCs w:val="16"/>
          <w:lang w:val="bg-BG"/>
        </w:rPr>
        <w:t xml:space="preserve">Святия Дух е абсолютно нужен за оправданието чрез </w:t>
      </w:r>
    </w:p>
    <w:p>
      <w:pPr>
        <w:pStyle w:val="Normal"/>
        <w:autoSpaceDE w:val="false"/>
        <w:ind w:left="360" w:firstLine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яр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това е духовен процес не човешки зако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6</w:t>
        <w:tab/>
      </w:r>
      <w:r>
        <w:rPr>
          <w:rFonts w:cs="Verdana" w:ascii="Verdana" w:hAnsi="Verdana"/>
          <w:sz w:val="20"/>
          <w:szCs w:val="16"/>
          <w:lang w:val="bg-BG"/>
        </w:rPr>
        <w:t>ВЯРА ЧРЕЗ ЛЮБОВ (вярата никога не действа сама но тя винаги е придружена с дела на вяра в случая ЛЮБОВ) – дава отговори на следните важни въпроси: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ак се спасяваме – ние вярваме в Исус който ни обич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ак преставаме да грешим – продължаваме в Христовата любов и продължаваме да вярваме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как да не се обезкуражаваме – продължаваме ВЯРА И ЛЮБОВ дори когато ни нараняват пренебрегват и т.н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 xml:space="preserve">как да върнем отпадналите – не ги изоставаме или отхвърляме, а продължаваме да вярваме в тях и да ги обичаме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7-12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7</w:t>
        <w:tab/>
      </w:r>
      <w:r>
        <w:rPr>
          <w:rFonts w:cs="Verdana" w:ascii="Verdana" w:hAnsi="Verdana"/>
          <w:sz w:val="20"/>
          <w:szCs w:val="16"/>
          <w:lang w:val="bg-BG"/>
        </w:rPr>
        <w:t xml:space="preserve">Галатяните бяха спрели да се подчиняват на истината – 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>отстъплението не идва просто ей така то е предшествано от бунт срещу Словото</w:t>
      </w:r>
      <w:r>
        <w:rPr>
          <w:rFonts w:cs="Verdana" w:ascii="Verdana" w:hAnsi="Verdana"/>
          <w:sz w:val="20"/>
          <w:szCs w:val="16"/>
          <w:lang w:val="bg-BG"/>
        </w:rPr>
        <w:t xml:space="preserve"> 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TextBodyIndent"/>
        <w:rPr/>
      </w:pPr>
      <w:r>
        <w:rPr/>
        <w:t>БОГ да пази църквата от онзи ден в който вярващите ще спрат да вярват ...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Павел на кораба</w:t>
      </w:r>
      <w:r>
        <w:rPr>
          <w:rFonts w:cs="Verdana" w:ascii="Verdana" w:hAnsi="Verdana"/>
          <w:sz w:val="20"/>
          <w:szCs w:val="16"/>
          <w:lang w:val="bg-BG"/>
        </w:rPr>
        <w:t xml:space="preserve"> ДА 27 гл. – пост 14 дена, окови, бури но БОГ да де видение и Павел каза на капитана: АЗ ВЯРВАМ В БОГА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8</w:t>
        <w:tab/>
      </w:r>
      <w:r>
        <w:rPr>
          <w:rFonts w:cs="Verdana" w:ascii="Verdana" w:hAnsi="Verdana"/>
          <w:sz w:val="20"/>
          <w:szCs w:val="16"/>
          <w:lang w:val="bg-BG"/>
        </w:rPr>
        <w:t xml:space="preserve">Този стих говори директно на хората които казват но мен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  <w:szCs w:val="16"/>
          <w:lang w:val="bg-BG"/>
        </w:rPr>
        <w:t xml:space="preserve">Бог ме изобличи или мен Бог ме научи така – внимавайте кое Бог ви е научил и кое не </w:t>
      </w:r>
      <w:r>
        <w:rPr>
          <w:rFonts w:cs="Verdana" w:ascii="Verdana" w:hAnsi="Verdana"/>
          <w:b/>
          <w:bCs/>
          <w:sz w:val="20"/>
          <w:szCs w:val="16"/>
          <w:lang w:val="bg-BG"/>
        </w:rPr>
        <w:t>ЗАЩОТО ТОЙ НЕ НИ УЧИ ДА СМЕ ПОД ЗАКО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5:9 </w:t>
        <w:tab/>
      </w:r>
      <w:r>
        <w:rPr>
          <w:rFonts w:cs="Verdana" w:ascii="Verdana" w:hAnsi="Verdana"/>
          <w:sz w:val="20"/>
          <w:szCs w:val="16"/>
          <w:lang w:val="bg-BG"/>
        </w:rPr>
        <w:t xml:space="preserve">ефекта на легализмът е като квас – ето защо има цели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църкви под закон дори и днес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10</w:t>
        <w:tab/>
        <w:t xml:space="preserve"> </w:t>
      </w:r>
      <w:r>
        <w:rPr>
          <w:rFonts w:cs="Verdana" w:ascii="Verdana" w:hAnsi="Verdana"/>
          <w:sz w:val="20"/>
          <w:szCs w:val="16"/>
          <w:lang w:val="bg-BG"/>
        </w:rPr>
        <w:t>Павел е уверен че ще видят своята грешк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5:11 </w:t>
        <w:tab/>
      </w:r>
      <w:r>
        <w:rPr>
          <w:rFonts w:cs="Verdana" w:ascii="Verdana" w:hAnsi="Verdana"/>
          <w:sz w:val="20"/>
          <w:szCs w:val="16"/>
          <w:lang w:val="bg-BG"/>
        </w:rPr>
        <w:t>Павел е гонене точно защото не проповядва зако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5:13-21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</w:rPr>
        <w:t>5:13-15</w:t>
        <w:tab/>
      </w: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Въпрос: </w:t>
        <w:tab/>
      </w:r>
      <w:r>
        <w:rPr>
          <w:rFonts w:cs="Verdana" w:ascii="Verdana" w:hAnsi="Verdana"/>
          <w:sz w:val="20"/>
          <w:szCs w:val="16"/>
          <w:lang w:val="bg-BG"/>
        </w:rPr>
        <w:t>Ами ако стане свободия?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Отговор: </w:t>
        <w:tab/>
      </w:r>
      <w:r>
        <w:rPr>
          <w:rFonts w:cs="Verdana" w:ascii="Verdana" w:hAnsi="Verdana"/>
          <w:sz w:val="20"/>
          <w:szCs w:val="16"/>
          <w:lang w:val="bg-BG"/>
        </w:rPr>
        <w:t>Ако ти обичаш Бога няма да има свободия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14</w:t>
        <w:tab/>
      </w:r>
      <w:r>
        <w:rPr>
          <w:rFonts w:cs="Verdana" w:ascii="Verdana" w:hAnsi="Verdana"/>
          <w:sz w:val="20"/>
          <w:szCs w:val="16"/>
          <w:lang w:val="bg-BG"/>
        </w:rPr>
        <w:t>на ония които искаха да ходят по закон, Павел каза - не е нужен закон а братолюбие което изпълнява закон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16-18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16</w:t>
        <w:tab/>
        <w:t xml:space="preserve">Въпрос: </w:t>
      </w:r>
      <w:r>
        <w:rPr>
          <w:rFonts w:cs="Verdana" w:ascii="Verdana" w:hAnsi="Verdana"/>
          <w:sz w:val="20"/>
          <w:szCs w:val="16"/>
          <w:lang w:val="bg-BG"/>
        </w:rPr>
        <w:t xml:space="preserve">Как да се освободя от плътта – 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17</w:t>
        <w:tab/>
      </w:r>
      <w:r>
        <w:rPr>
          <w:rFonts w:cs="Verdana" w:ascii="Verdana" w:hAnsi="Verdana"/>
          <w:sz w:val="20"/>
          <w:szCs w:val="16"/>
          <w:lang w:val="bg-BG"/>
        </w:rPr>
        <w:t>това е любимата тема на Павел за БОРБАТА срещу греха (Рим. 7 глава)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18</w:t>
        <w:tab/>
        <w:t xml:space="preserve">Отговор:  ходи по духа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19-21</w:t>
        <w:tab/>
        <w:t>делата на плътт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5:22-26 </w:t>
        <w:tab/>
        <w:t>Плода на Дух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9 части на един плод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Heading6"/>
        <w:jc w:val="both"/>
        <w:rPr/>
      </w:pPr>
      <w:r>
        <w:rPr/>
        <w:t>Плодът на Духа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Кръщението със Святия Дух е придружено от Плода на Духа, който израз на Христовия характер в нашия живот. Това е естественият резултат от свръхестественото новорождение на вярващия и приемането му в Христовото семейство. Следователно, Плодът на Дух не е наше лично дело или заслуга, а Божията свръхестествена намеса и промяна в нашия характер и личност. Плодът на Духа е един, но се състои от девет части </w:t>
      </w:r>
      <w:r>
        <w:rPr>
          <w:rFonts w:cs="Verdana" w:ascii="Verdana" w:hAnsi="Verdana"/>
          <w:sz w:val="20"/>
          <w:lang w:val="bg-BG"/>
        </w:rPr>
        <w:t>(Гал. 5:22-23)</w:t>
      </w:r>
      <w:r>
        <w:rPr>
          <w:rFonts w:cs="Verdana" w:ascii="Verdana" w:hAnsi="Verdana"/>
          <w:color w:val="000000"/>
          <w:sz w:val="20"/>
          <w:lang w:val="bg-BG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А. Части на плода в полза на вярващи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Л</w:t>
      </w:r>
      <w:r>
        <w:rPr>
          <w:rFonts w:cs="Verdana" w:ascii="Verdana" w:hAnsi="Verdana"/>
          <w:b/>
          <w:bCs/>
          <w:sz w:val="20"/>
          <w:lang w:val="bg-BG"/>
        </w:rPr>
        <w:t>юбов</w:t>
      </w:r>
      <w:r>
        <w:rPr>
          <w:rFonts w:cs="Verdana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sz w:val="20"/>
          <w:lang w:val="bg-BG"/>
        </w:rPr>
        <w:t>себепожертвувателна любов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Радост: </w:t>
      </w:r>
      <w:r>
        <w:rPr>
          <w:rFonts w:cs="Verdana" w:ascii="Verdana" w:hAnsi="Verdana"/>
          <w:sz w:val="20"/>
          <w:lang w:val="bg-BG"/>
        </w:rPr>
        <w:t>вътрешна радост, независеща от обстоятелствата, а основана на обещанията на Божието Слово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Мир</w:t>
      </w:r>
      <w:r>
        <w:rPr>
          <w:rFonts w:cs="Verdana" w:ascii="Verdana" w:hAnsi="Verdana"/>
          <w:sz w:val="20"/>
          <w:lang w:val="bg-BG"/>
        </w:rPr>
        <w:t>: постоянно присъствие на вътрешно спокойствие в следствие от мир с Бога (Рим. 5:1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Б</w:t>
      </w: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  <w:lang w:val="bg-BG"/>
        </w:rPr>
        <w:t>Части на плода</w:t>
      </w: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  <w:t xml:space="preserve"> в полза на другит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Дълготърпение</w:t>
      </w:r>
      <w:r>
        <w:rPr>
          <w:rFonts w:cs="Verdana" w:ascii="Verdana" w:hAnsi="Verdana"/>
          <w:sz w:val="20"/>
          <w:lang w:val="bg-BG"/>
        </w:rPr>
        <w:t>: себевладеене в предизвикателни ситуации, неподаване на обстоятелства или манипулации, издържане при напрежение или изпи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Благост:</w:t>
      </w:r>
      <w:r>
        <w:rPr>
          <w:rFonts w:cs="Verdana" w:ascii="Verdana" w:hAnsi="Verdana"/>
          <w:sz w:val="20"/>
          <w:lang w:val="bg-BG"/>
        </w:rPr>
        <w:t xml:space="preserve"> доброта, негневливост, добро отношение към всички около на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Милосърдие:</w:t>
      </w:r>
      <w:r>
        <w:rPr>
          <w:rFonts w:cs="Verdana" w:ascii="Verdana" w:hAnsi="Verdana"/>
          <w:sz w:val="20"/>
          <w:lang w:val="bg-BG"/>
        </w:rPr>
        <w:t xml:space="preserve"> приемане на другите чрез благодат, така както Бог е приел и нас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В. </w:t>
      </w:r>
      <w:r>
        <w:rPr>
          <w:rFonts w:cs="Verdana" w:ascii="Verdana" w:hAnsi="Verdana"/>
          <w:b/>
          <w:bCs/>
          <w:color w:val="000000"/>
          <w:sz w:val="20"/>
          <w:lang w:val="bg-BG"/>
        </w:rPr>
        <w:t>Части на плода</w:t>
      </w:r>
      <w:r>
        <w:rPr>
          <w:rFonts w:cs="Verdana" w:ascii="Verdana" w:hAnsi="Verdana"/>
          <w:b/>
          <w:bCs/>
          <w:sz w:val="20"/>
          <w:lang w:val="bg-BG"/>
        </w:rPr>
        <w:t xml:space="preserve"> в полза на Бога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ярност:</w:t>
      </w:r>
      <w:r>
        <w:rPr>
          <w:rFonts w:cs="Verdana" w:ascii="Verdana" w:hAnsi="Verdana"/>
          <w:sz w:val="20"/>
          <w:lang w:val="bg-BG"/>
        </w:rPr>
        <w:t xml:space="preserve"> способността да издържаме без значение на трудностите и ситуациите, и с това да заслужим доверието на Бога и другит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Кротост:</w:t>
      </w:r>
      <w:r>
        <w:rPr>
          <w:rFonts w:cs="Verdana" w:ascii="Verdana" w:hAnsi="Verdana"/>
          <w:sz w:val="20"/>
          <w:lang w:val="bg-BG"/>
        </w:rPr>
        <w:t xml:space="preserve"> подчиняване на Божията воля и въздържане от бунтарство и негодуван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Себеубоздание:</w:t>
      </w:r>
      <w:r>
        <w:rPr>
          <w:rFonts w:cs="Verdana" w:ascii="Verdana" w:hAnsi="Verdana"/>
          <w:sz w:val="20"/>
          <w:lang w:val="bg-BG"/>
        </w:rPr>
        <w:t xml:space="preserve"> себеконтрол и себедисциплина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BodyText2"/>
        <w:rPr>
          <w:szCs w:val="16"/>
        </w:rPr>
      </w:pPr>
      <w:r>
        <w:rPr>
          <w:szCs w:val="16"/>
        </w:rPr>
        <w:t>Плодът на Духа е израз на продължително общение със Святия Дух, началото на което е новорождението на вярващия. Резултат от това общение е свръхестествената изява на Духовните дарби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5:24-25 КАКВО ЗНА!И ДА ХОДИМ ПО ДУХ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да се покоряваме на Бог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да разпознаваме Божия гла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да приемем Неговата воля и план за нашия живо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да приемем кръщението на Духа с говорене на езиц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да разпънем плътта и да живеем за Бог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  <w:t>да познаем силата Му която може да ни направи свети и може да ни даде възможността да живеем постоянен живот на святост пред Бога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Tahoma"/>
      <w:b/>
      <w:bCs/>
      <w:color w:val="000000"/>
      <w:sz w:val="20"/>
      <w:szCs w:val="16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Verdana" w:hAnsi="Verdana" w:cs="Verdana"/>
      <w:b/>
      <w:bCs/>
      <w:sz w:val="20"/>
      <w:szCs w:val="16"/>
      <w:lang w:val="bg-BG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35:00Z</dcterms:created>
  <dc:creator>Rev. Dr. Dony K. Donev</dc:creator>
  <dc:description/>
  <dc:language>en-US</dc:language>
  <cp:lastModifiedBy>Rev. Dr. Dony K. Donev</cp:lastModifiedBy>
  <dcterms:modified xsi:type="dcterms:W3CDTF">2002-02-13T21:19:00Z</dcterms:modified>
  <cp:revision>25</cp:revision>
  <dc:subject/>
  <dc:title>Посланието на апостол Павел към галатяните  Глава 5</dc:title>
</cp:coreProperties>
</file>